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��������������������ͻ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ͻ �ͻ �ͻ � �   � � � �ͻ �ͻ �ͻ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�  �͹ �ͻ �˼   � � � � � �ȹ � �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 �ͼ � � �ͼ  �    ���ͼ �ͼ � � �ͼ �#3#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</w:t>
      </w:r>
      <w:r>
        <w:rPr/>
        <w:t>#2#�����������������(TM)����������������ͼ #3#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</w:t>
      </w:r>
      <w:r>
        <w:rPr/>
        <w:t>#2#V5 #3#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</w:t>
      </w:r>
      <w:r>
        <w:rPr/>
        <w:t>#2#Users Manual#3#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INTRODUC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ftware for the IBM PC has developed over the years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st systems has widened - Word Processor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desk top publishing and spreadsheets hav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of word processors. Although this has led t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it has also made them more complicated and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. The philosophy behind Easy Word is exactly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stricting the scope to standard type on the tw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sizes (A4 and American Standard Lett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ntrating on the maximum ease of use Easy Softw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a standard word processor which is unequal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iness yet still provides many advanced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column definition, macro recording and line dra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available in many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o simple to operate that you will probably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 However, it contains many tips which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even more of a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inter Installation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named printers Easy Word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and one IBM standard files. The control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Epson standards differ only in the selection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whether or not there are additional typefac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not one of the named printers but has an Eps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eck your manual for the select character set cod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Esc + m + a number or if there is no cod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then use Std. 9 Pin. If the code is Esc + t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your printer only has one typeface then use Std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. If your printer has additional typefaces (font sty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andard L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your printer select "Setup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"Install Printer" from the Setup menu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printer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inters emulate Epson LQ and IBM but few of them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ypefaces available. So that you can customiz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articular printer the files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 names replaced by the control codes which select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Epson Std.LQ or IBM Std. as your printer fil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list of the typeface control codes. Ope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urn to the software codes section. The typefaces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ctually supports will be listed either under "Type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Font Styles". The codes which select these are Esc + "k"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ach number selects a different typeface.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 your printer, overtype the control c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typeface given for that number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ank out any codes for which your printer does 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- If your printer manual lists the available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0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2     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"k" 3      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ype "Courier" over Esc k 0, "Prestige" over Esc 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ipt" over Esc k 3 and then delete all the other cod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editing press F2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emulates both Epson and IBM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ile as it provides a couple of effects which the IB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has more than one typefac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default. The default typeface can also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ime. Easy Word then asks for the paper wastag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This information is required for centr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and also for setting the top margin. Some dot matri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aper exactly to the print head while others feed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the print head to a retaining bar. There are mino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s a general rule the first type has a wastage of 1/6th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econd a wastage of 1 Inch. If your printer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type but you use continuous paper and prefer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ation with the print head then set wastage to 1/6th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d printers will all print Easy Word docu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actory settings. There are howeve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ith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arly 9 pin printers do not allow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s via software. If you have one of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t the dip switches to initialize on th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is will allow you to print all characters except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one of these printers and the DIP switches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on the Epson (standard) character se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 italic characters for all line drawing, sh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haracters and it will not print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inters can send an automatic line feed causing al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ext to be double spaced. This feature must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ropriate di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ints all characters including the pound 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s international character setting on "USA"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"UK" then your printer will also translate the hash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early dot matrix printers do not print the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but most substitute single lin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SETUP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right, top and bottom margins are set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menu item and simpl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you require. The bottom margin screen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in that it shows the bottom of both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5 * 11 inch and A4 sheets. This is because Easy Wo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ocuments to the American Standard Letter and prints on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imply adding the extra margin at print tim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then set the bottom margin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hand scale and if you use A4 with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a new document in Easy Word it ado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in the current setup. On creation of a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the printable line is defined by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nd the number of printable lines on each pag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op and bottom margins. The initially create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manent and the initially created page length is 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. It can only be changed by selecting "Re Pag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." from the setup menu after setting the new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. The top and left margins only are dynamic.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or new adopt the current top and left margins in set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say you create a document with one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all round and subsequently change all the setup mar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nd a half inches. If you then print that docu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one and a half inch left margin and a one and a half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margin but it will only have a half inch right margi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 bottom margin. You cannot change the right marg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bottom margin you must re paginat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aginate a document you must check through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spacing before printing. The re page routi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page breaks. It makes no attempt to fix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were blank lines at the end of a page and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horter than the old one then those blank lines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of the next page and vice versa. Similar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ended on the last line of one page and a new on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line of the next page then there will be n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etween those paragraphs after re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ntend to print on cut sheets of paper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cannot print on the last half inch of the p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so intend to use system page numbering the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printed three lines below the bottom margin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The minimum bottom margin to print on cut she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age numbering is therefore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creen Colou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fourteen Screen colour set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creen colours a sub menu is displayed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 The colours on the menu refer to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brightness of the menu system. The current colou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highlight bar of the menu and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olours is displayed each time you make a selection. Tr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choose the one you like best. If you tend to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ye strain while working on a computer then selection one (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dim menus )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uter has a non graphics mono adapter then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dentify this and start in mono mode. If however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graphics card with a mono screen it will not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screen sets - Mono CRT suitable for most machines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D for use on portables which use inverse video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ile Erase Metho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rase a file on the IBM PC it is not actu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pace is simply marked as available for re-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erased filed can be retrieved by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ledge of the disk operating system. If you handl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nsitive documents then you will not want to le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your hard disk. Easy Word include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ase system. If you select Secure Overwri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ve your documents to floppy disk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hen you will only have to protect th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a security problem don't use Secur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lows all file handling. If you do use it, it must 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. Easy Word makes temporary files while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switching it on to erase a file will not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which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Auto Save On/Off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supplied with an Auto Save facility which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 the distribution disk. Auto save functions in "idl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not find it obtrusive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ache such as PC-Cache or Smartdrive running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it a nuisance you can turn it off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ate Forma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date format to either European 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o North American (Month,Day,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Dictionar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USA and Uk versions of the Spell-check dictiona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have been supplied then you can choose which one to 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ill only supply the appropri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DOS FILE HANDL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a text file editor. When you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he name you give it is an alias. The actu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generated automatically by the program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s filed on disk as "DOC1.DOC"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file there is also a page detail index "DOC1.DIR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file "DOCUMENT.DIR" in which all documen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es are filed. In order to read a document Easy W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ccess to all of these files. Easy word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with utilities for copying, deleting, back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documents. You should always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and NO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EASY WORD MENU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a selection from Easy Word menus you must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press the return key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teen choices then only the first seven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rest can be scrolled. To speed selecti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vides several methods of moving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Cursor Key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d down arrows move the bar one choi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me key selects the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key selects th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g up and Pg Dn keys move from top to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of seventeen choic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Numeric Selec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can see the number of the selection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just type the number and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o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#Alphabetic Searc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any choices and you cannot se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then just start to type out what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. The highlight bar will move to the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begins with the character or charac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yped. For instance if you had a hund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d "D1" to "D100" and you wanted to load "D75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D75 would take the highlight bar stra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URSOR CONTROL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responds to all of the cursor control key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Easy Word does not require the insertion of new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to move around the screen. The direction key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wherever you wish to type and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- position the cursor at the start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cursor control keys have sequencial function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a line of text the "End" key operat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press         To end of tex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Press        To end of phys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Press         To end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the first press of the "Home" key tak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current line, the second takes it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 the page and the third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Up and Page Down keys cause cursor mov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more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up or down one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less than one full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break the cursor moves to the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ursor is at the page break it simply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 as it would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 key deletes the character at the cursor.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the cursor back one space. If you delete sev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line, wordwrap is delayed until the next key pr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delete key. Delete on a blank line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low the cursor on the current page to be moved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Text on the next page is not affected unless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delete or backspace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 then Easy Word will delete one word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a time. Similarly if you press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while holding down the shift key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one word at a tim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insert or delete lines in Easy Word the pag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mi autonomous. This is normally desirable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yped several pages and subsequentl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paragraph from a page in the middle, you w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dead space. To override the page autonom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unwanted text such that the dead space is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ge. Position the cursor below the remain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delete key. You will see a "Please Wait"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then re format the rest of the docu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ype and normal modes are toggled by the inser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de is indicated by the cursor size. Norm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ursor and over type is the block curso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rmal mode is not "Insert" as with most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rmal mode characters are added with or withou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logical layout of the document. Over ty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ired only to force the over typing of charact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unconnected text to the right of the curs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FUNCTION KEY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features of Easy Word are access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Although you will soon remember the ones you us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try to remember them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Ctrl + F will display a list of them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of the screen. This is not a menu it is simply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will disappear as soon as you press the nex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 INSERT LIN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is at the start of a line or the lin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all text below the cursor is moved down one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within a line of text a new paragrap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first word to the righ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action is caused by pressing the delete key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. The F1 function does not affect tex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nless the cursor is below all text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2 CENT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brings up a sub menu - Text on line or text on pag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 explanatory but if you wish to centre a heading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print you must mark the double wide effec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ing. Centering text on one page does not mov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3 SET TAB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other word processors it is worth 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s in Easy Word are re-usable ie tabbing on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move the cursor to the tab position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Easy Word does not save tab sets with document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ave the last tab set in use. When you press the F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key you are offered three choices - Auto Tab Exis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Current Tab Set and Start New Tab Set. Each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tab is the most frequently used. When you hav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ed column headings select Auto tab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ntaining the headings. "T" characte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first letter of each heading.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ab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abs but wish to add or delete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second option - Edit current Tab set.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ill appear on the current line. To add a ta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to the required position and press the tab ke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 tab position the cursor at the "T"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tab key. Again use the escape key to exi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is useful if you have been typ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or in columns and want to reset the inden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but on another page where you cannot se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option you choose you can add or delete ta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and you can also move the "T" markers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with the arrow keys in order to check alignment.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moving the cursor quickly across the pag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lists. If however you wish to type text in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from the margin you should always use the colum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reference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4 INDENTS AND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type in columns or in paragraphs inde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gin you can set up temporary columns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key. When you press F4 you will see a sub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Define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Load a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nt is simply a column whose right hand margin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page right 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Define a column set" then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foot of the screen and mark out the column width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. When you have marked all the columns you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F4 key. You will then be asked to name your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ve up to 500 different column sets giving each a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load them at any time by using item 2 on 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"Load a Column Set" then all your pre sav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and you can choose the one you require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upplied with several pre loaded colum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a column set the cursor and wordwrap are conf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column which is marked at either end by chevr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olumns press the tab key. To release the column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umn system in Easy Word is dynamic.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wrap facilities are locked to the column boundarie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column is active. As soon as you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you can move the cursor freely in the column area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 text where you wish. Don't forget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the column wordwrap reverts to the page boundar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make any alterations to text in a column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-lock the column markers around the t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olumn sets can be erased from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f you create a document in columns and spell check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always run the spell checker with the columns lo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spell checker without the columns locked and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 spelled word with one which is longer than the misspe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will not be wrapped within the column bounda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to re-lock the column set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that can be saved in a set is 9. You can defi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nine columns but if you save the set then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columns defined will be saved. If you load a column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th margins or CPI setting different to the 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defined the columns will be spaced relativ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. The sole exception being that a column which e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will be extended or reduced to the right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5 NUMERIC COLUM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type columns of figures Easy Word will alig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Press F5 and move the cursor to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 Whole numbers are inserte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and decimals to the Right. The Return Ke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6 EFFEC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entered text into Easy Word you can mark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 for printer effects. Press the F6 key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require from the menu. Once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you can mark multiple section with it withou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enu. To mark a section hold down the shift key and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using the arrow keys. To move to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release the shift key and move the cursor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ny sections as you like and you can mark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om right to left whichever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remove an effect marking just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affected text and press the delete key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ll the required sections press the Esc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height printing then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d text will occupy the line it is 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the line above. You must leave a blank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he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rk text for double width printing reme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leave at least as many spaces to the right of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 will happily mix their effects but not all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ble exception being the Laserjet on which the bo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applied to italics or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7 TYPEFAC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rinter supports multiple typefaces you will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fault when installing it. To change to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faces within a document press the F7 key and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. Secondary typeface markings are enter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actly the same way a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8 SEARCH AND COUN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text select "Word Search" from the F8 menu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search for and press return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is case insensitive and starts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. The search routine will not find text which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colum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search and replace and Easy Word finds you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umn or indent it will ask you to select the colum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ount is also available o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9 MOVE/COPY/DELET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provides two text manipulation facilities.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which is a mark and drag system and Length of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cut and paste system. Both have advantag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tangular Block system moves or copies text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matted including any effect or change of typef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ly, horizontally or from one docume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cuts or copies text from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lipboard. The contents of the clipboard can be re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osition or in another documen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required starting point and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hile holding down the shift key. Text re-ty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reformatted to fit between new margins, in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but does not retain any effect markers. Text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can also be repeated as often as requi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Ins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ext method should be used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format or repeat text and the Rectangular Block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ctangular Block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the rectangular block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one corner of the rectangl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move the cursor to the opposite corner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rrow keys but there are also a few shortcuts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will shade to the right margin. The home key will sh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margin and the Pg Dn, Pg up keys will shade or un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ne paragraph at a time. When you have shaded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You are then given three choices -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 If you choose 3 the text in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If you choose 1 or 2 you can then move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, Pg Up/Pg Dn or the Go to Page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hift F1. Position the rectangle such that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is where you want the text to start from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rectangle to its new position press F9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whether you want the block inserted into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over the text. Normally you will choose insert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used the system simply to mov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ly across the page you should choose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rop the rectangle in it's new position.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take the rectangle to another doc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copy but not move. If you take the "other 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hen the documents menu will appear. Selec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copy to. The rectangle will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and you can move it from there as you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ength of Text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e length of text method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start of the tex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hen asked to move the cursor to the end of the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wish to cut or copy spans more than one lin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shade horizontally just arrow down and th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haded. To shade to the end of text on a lin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. When you have shaded the text press return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asked whether you wish to copy or cut the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If you choose "Cut" then the shaded tex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ument. Whichever you choose the shaded text 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memory "Clipboard" and can be retyped at any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ocument by pressing the Ins key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cut or copy text which has been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an indented paragraph you should do it with the colu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 locked. Should you copy multiple columns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column lock set Then the re typ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f it is done within the same page margins as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t was copied. Text retyped from the clipboar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ed into the text. You do not have to make room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cut to the clipboard remains available for re typ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py a new length of text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10 EXTRA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BM PC supports many characters which cannot b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keyboard. To include these in a documen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and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Greek and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Formula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Draw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line drawing then the only active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controls and arrows. Use them alone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 while holding down the Ctrl key to draw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holding down the Alt key to draw double lin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the Ctrl and Alt keys to draw a thick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le holding down the Shift key to erase any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. When You have finished press the Esc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table in which you wish to enter text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made a lot simpler by selecting Table Entry Mode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Entry Mode position the cursor in any com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 table and select F3 Auto tab. In Table Entry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key takes you to the first compartment of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key takes you to subsequent compartments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skip the table lines and the F1 and Del keys ext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en the table length. Table Entry Mode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skeleton forms for re use. For one off tabl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o write the text first using a column set and th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ad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ing works exactly the same way as line drawin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ree shade depths instead of three type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nternational Character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International characters from the F10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 sub menu listing all the characters availab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ne you want and press return. The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the cursor was before you selected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Greek and Mathematic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reek and Mathematic characters can be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 the same way as International characters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use many of these characters you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r to select the final menu choice "Formulae 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Formulae Keyboard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ormulae Keyboard the mathematical symbols ar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 of the screen and are type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number shown against them on the main keybo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Greek characters hold down the Alt key and pr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   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1 GO TO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working on a long document and you want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age you can do so by pressing Shift + F1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No. that 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3 INSER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long a document you create in Easy Wor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wo pages available in the editor at any one tim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document resides on disk. As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Easy Word saves and loads the required page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done at the page breaks and the disk access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your work. There is however an exce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ong document, return to a page 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rt inserting extra text then the text below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will spill out of the section held in memory.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s this by "catching" the spilled text on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and writing it to the document on disk. Th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one each time a paragraph is spilled and can therefor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even when you are typing. Small insertions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but if you intend to insert large pieces of ext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isk writes can become a real nuisance.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 by using Shift F3 and inserting blank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type the additional text.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first paragraph which will follow the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1 key to force it down to the next pag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on that page press Shift F3 to insert blank pa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You can insert as many blank pages as you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. Any that you don't use can be removed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t the end of the insertion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4 DELETE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elete an entire page from a document by pres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HIFT F5 JUSTIFICATION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justify text in Easy Word after you have typ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routine works only on the current page a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between the current margins. Justification is "live" 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text is physically reformatted as opposed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justification. If you don't like the look o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ed you can undo the justification by pressing 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If the text you want to justify is in columns or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you must lock the column before justif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justifying. Easy Word only justifies a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can be done with no more than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wo words on the line. If justification would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anywhere in the line then that line is left un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The editor of Easy Word is semi intelligent and m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s based on the layout of the text you are edi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mi unintelligent and does not understand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should therefore be the last thing you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If you need to edit text after you have just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n-just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PELL CHECKING#5##3# (Profession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 + S for the spell checker. You can check a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ragraph or a line at a time. The Spell Checker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as it is checked so that you can proof read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t is running. When a word not included in the dictio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a menu will appear. You can leave the word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, add the word to the dictionary or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f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AGE PREVIEW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how any particular page will look in print press Ctrl +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will produce a miniature image of the entire pag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does not operate if you don't have a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MACRO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rd and run macros by pressing Ctrl + M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cros already recorded then Easy Word will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rd your first macro. If you have already record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menu will be displayed. The first choice o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o record a new macro and the subsequent choice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macros you have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cro is simply a recording of keystrokes which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later to automate part of your work. Macros can r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arge amounts of work but if you have not used them bef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can be pitfalls. The secret of creating flexible mac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o remember that you are recording keystrokes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hich they produce. You must therefore choose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in which you move the cursor around the screen when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ional arrows move relative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, End, PgUp and PgDn keys move relative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key moves relative to the Current Tab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 thre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If you always play your macro from the same posi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with the same margins as the one on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ed then it doesn't really matter how you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If your macro is an often used phrase or saying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at different positions on the page then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ment must be done relative to the tex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mark a word for Bold or Underline eff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mark the word as soon as you have typed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arrow. If you finish typing the phr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rk the word then the arrow keys you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ing may not be the ones required when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and word wrap occurs at a differen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If you want a macro to start at a particular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you should position the cursor with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relative to the page and remember that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oint may not be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 If you want a macro which will pro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and date for personal letter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side of the page then you should start with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the cursor to the right hand margi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 to come back to the place you wish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This will ensure that your address block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relative to the right margin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re set for the document. Had you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hand margin and used the right arrow key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block would be too far left when you us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too far right when you use narrow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tabs within a macro you should define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with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raw boxes or tables within a macro then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ing your line up against a margin - The line you a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op but the macro will continue to record.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he macro at a different position you will find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nger than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a column set within a macro then you should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several characters of the column set name and n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 or the menu number.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lumn set is selected even if you have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from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DAT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Ctrl + D then Easy Word will type the system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ever format was selected in setup.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useful when includ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TART UP MESSAG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rtup Easy word makes several system checks to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free word processing session. If any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 you will get one of the following start u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Directory.                 Change to the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with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type "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not be run          Use the cop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requires a minimum     You have probabl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16Mhz Processor.             too low a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tem file is missing or      Re copy the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.                        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Hard disk space is     Free up som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warning.                   Take independent advice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is not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iruses. It only know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been attack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SYSTEM LIMITA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hard disk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on backup disk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sets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         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ength                     Limited only by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siderations.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ding tim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acceptable o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uments. Document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 availab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ze cannot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TILITI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ACKUP TO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backup from the Utilities menu Easy Wor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s which drive you wish to use. Select the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Easy Word then lists the document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ocument you wish to backup and press retur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ked if you wish to copy to floppy or move to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1 to leave a copy of the document on the hard dis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rchive the document 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RESTORE FROM FLOPPY DRIV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ing from floppy disks works the same way as Back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except that you are not offered the option of "mov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***#3# In both backup and restore Easy Wor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documents of the same name. If you want to kee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 document then you must make a copy with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acking up or res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IMPORT AN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can import plain ASCII files and als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 which use the CHR$ 141 soft return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import headed files such as those create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. To import an ASCII file select item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enu. You will be asked to supply the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 another directory or on a floppy drive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. If you are unsure of the filename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on any given path by entering the path and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C:\*.* will list all th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hard disk. A:\mylets\*.txt will list all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"txt" in the mylets directory of drive A: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tered the filename press return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 document name to the imported file.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file is available for editing from the main menu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asy Wor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XPORT DOCUMENT AS ASCII FIL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xport Easy Word documents as flat ASCII files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on the utilities menu. Exported files have all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rgin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ST DOCUMENT DOS FILE NAM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know the DOS filenames of your docu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m with this selection from the utilities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e filenames this utility also lists the "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" disk space requirement for backing up each file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If you create a very long document you shoul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and ensure that it does not exceed your flopp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ot be able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COLUMN SET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list of column sets becomes unwieldy you can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s 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ERASE UNWANTED MACRO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move macros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THE PRINT MENU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"Print Documents" from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ist will be displayed. Select the documen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nd press return. The print menu is then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t various option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QUALITY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draft and fin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START AT PAGE/END AT 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print the whole document then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nd last pages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COPI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number of copies you want fro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LINE SPAC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single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LENGTH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A4 and American Standar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MAIN TYPEFAC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in a typeface other than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here and the typeface li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typeface you wan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RINTER PASSE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one and two. Sel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asses makes the most of a worn printer ribbo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ake a lot of difference if your printer ribbon i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PAGE NUMBER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key toggles between "Off", "On from page 1" and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ge 2". The third option numbers pages from page 2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r first page is a cover. The page numb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ally three lines below the bottom margin set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ODD AND EVEN PAGE PRINTING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rint on both sides of the paper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"Odd Pages". When this is done turn your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even pages. The print options scree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with even pag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BINDING MARGINS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bind a document down the left hand edg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larger margin on the odd pages than on the ev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adjust the left margin by pressing F5.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with the default margins, eg. this manual, good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s are obtained by setting a temporary margin of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inches for the odd pages and half an inch for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options are supported by all printers. If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vailable on your printer then the option is left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kip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a document for printing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1, the main typeface defaults to the setup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ge numbering defaults to Off. All other pri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embered from the previous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PROGRAM BACKUP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time you read this you will have installed Easy W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Before you start to use Eas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ke a backup disk of the system files. Th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EXE      EW.UKD / EW.US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DAT      EW.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W.PRT      EW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ither or both the dictionary files may be pres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"EW" files should be included on your syst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not the "document.dir", "doc1.doc" and "doc1.di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packed from the distribution disk. If you ever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files back to your hard disk then use this back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disk. If you re-install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you will loose any documents you have created as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overwrite your "document.dir" with th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COPYRIGHT NOTICE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copyright material and all rights ba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copies of the evaluation disk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provided that no alterations or dele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make one copy only of the unpacke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above as a backup of the syst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Easy Word without charge for a perio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s "on approval". If you decide to use Easy W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aluation period you must pay the appropriat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, distributing, altering and reverse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ystem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LICENSE FEE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available on a "License to Use" basis only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licences document for current prices. Multi CPU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 and "bundling" licenses are available by negot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not guaranteed to be error free. Any guarante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by third party distributors is hereby refut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on approval" period you must asses the risk of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payment of the licence fe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 that you accept all risk of loss,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arising from any error in the Easy 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the licence fee is the users acknowledgement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tested Easy Word during the free trial period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s the Licence Fee and the "Benefit of use of Easy W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"Fair Tra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USER SUGGESTIONS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will be pleased to hear from any user with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uggestions for improvement. He will also be happ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support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##4#HOW TO AVOID PROBLEMS AND ENJOY WORD PROCESSING#5#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Adjust the paper feed of your printer so th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edge of the paper aligns with the 0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Load a sheet of paper to the normal load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sure that there is some form of tex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omputer screen and print screen. Remove th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printer and measure the distance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eet to the bottom of the first line of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xths of an inch. Go back to the insta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the setup menu and check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wastage at the top of the page. It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number you have just measured. If it's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When you have done these two simple thing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that you specify in setup will be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n preview will be the margins you get when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de on left and right margins that suit you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m unnecessarily. There is no automatic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 in Easy Word. If you want to change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document you have to start a new documen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 and copy the old document page by page with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ste system to reformat it. If you are abou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document then get the margins you wa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If you type in columns then always use a column se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ectly feasible to type columns or indents manu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bsequently try to cut or copy text to 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then Easy Word will require a column se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word wrap within the correc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For the same reason, if you use the same ind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regular basis then define it as a column s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using a Tab. (A column set can consist of one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If you are about to make large alterations to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the escape key and select "Backup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Every time you load a document for editing Eas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a copy of it as it stands. You can update this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ime by selecting "Backup and continue".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something that you didn't mean to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t to the document in the condition it wa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by pressing escape and selecting "Restor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". Auto-save does not update your backup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event of a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Use a software Disk Cacheing system. Hardware cach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ittle difference to the disk access time o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but software caches can cut disk access ti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of 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 Don't switch off auto save unless you really ca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Backup any document that you will use again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 Leave only one space between sentences. If you le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space and then delete from the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Word will treat the second as unconn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it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Use a blank line to separate paragraphs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. If you need to us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parated paragraphs there is no problem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remember to use the insert page function Shift F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into a long document. The memory clip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es text spilled from the memory pages on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by the blank line separator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ed first lines on indented or colum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excluded from the column set when you re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 Don't spell check multiple columns without the colum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 Don't try to edit or spell check just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 Don't keep other files on your Easy Word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 Don't try to use this version of Easy Word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. It may appear to work but every tim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a setup or print option then all us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he has just selected. (Might be fun actu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 Make skeleton documents for anything you do regular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eekly report or memo form or even your add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me to write the next one you start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eleton rather than starting a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  Use document names that are easy to find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. For example, lets say you used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line drawing facility to design your compan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the documents "1 Company Form", "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","3 Company Form" Etc then typing "43 C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selection menu will take you straight to "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m" If you called them "Company Form 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 Form 2" "Company Form 3" Etc. then th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acility would be large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  Easy Word was written for the 80486 processor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on a 286 or 386 machine then it will be s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with other word processors. You c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speed problem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the odd charac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lete anything more than a line or so us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ext search and Go To Page numb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an arrowing up and down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effects and secondary fonts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editing and spell checking. The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redraw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  Never define a column set with only one spa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columns - you won't be able to re-lock to i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ext. This may seem obvious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of text but don't forget that an inden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. If you create a page such as this with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and paragraph numbers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two spaces between the paragraph number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re-lock to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  Easy Word must be started from it's own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menu system or batch file to start Easy Wor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issue the commands CD\(Easy Word Dir) and 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lines. If you start Easy Wor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the single command \(Easy Word Dir)\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get an error message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   The double line spacing option on the print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so that you can produce drafts. If you u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in conjunction with it then the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at the place they would in the final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each double spaced page. If you ne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documents in double line spaced format wi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then you should record a macro which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your text for you afte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.   If you print multiple page documents, manuall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cut sheets on a printer with a small or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you may encounter the "time out" problem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nds an error message to the compute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paper. Before doing so a short period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for you to load a new sheet and get i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 Sadly this time is often too short.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 error message then the Easy Word pri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topped part way through a page. When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t will start at the beginning of the next p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ity of your print will be lost. To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always use F10 to print one page at a ti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ure that your printer buffer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  This problem can also occur if you run out of pap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on continuous stationery. If you can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un out of paper before the end of the docu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F1 before it happens. Easy Word will then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next full page and the print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.   If, when printing single sheets on a dot matrix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find that the printer goes off line "Out of pa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 sheet is ejected then your page lengt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. No safe page length can be quoted as the pap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sor can operate anywhere from half an inch to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rter inches from the foot of the shee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model. The permanent solution i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for all future documents and to re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ones. For a one off print most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the remaining lines if you press the On Li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aper out alarm. On some printe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the paper out sensor. If you do thi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document one page at a time by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the 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.   The print quality option "Draft" overrides any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within a document and also any chang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face entered in the print options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typeface you must select "Final"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.   The two customisable standard printer files (Epson 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) provide all the effects available on the lates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gust 1991). If you have an older model it may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effects. Models launched after this dat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 which Easy Word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.   Easy word is a simple fixed pitch wor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dot matrix printer then all the published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most certainly be accessible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#                                                    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.   This is not the case with laser and ink jet prin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advertise an impressive list of typefaces bu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will only be available in proportional fonts whic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cannot use. Still others may only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ets other than IBM 2 (PC8). If you instal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inters using one of the standard printer files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pson LQ) then check your manual to see which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itmapped at 10 cpi using the IBM character set 2 (P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set). These are the only typefaces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n the customis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.   You can leave comments in documents which you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ly by preceding then with double apostrop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apostrophes and all text following them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line are ignored by th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This is a comment which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' when you prin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ord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Turnb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3, Brooksid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tbur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cle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10 3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 (044) 0625 614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2#CONTENTS#3#                                     #2#Page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 save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documents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program files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ing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ets erasing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nts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notice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control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 and paste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DOS filenames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 to ASCII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rase method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e keyboard conversion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 characters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s and tips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SCII files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nted paragraph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line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characters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ificatio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ce fees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drawing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s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selection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columns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eletio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insertion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preview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options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effects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stallation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ypefaces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ing documents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colours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ding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 checking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up messages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limitations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setting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search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#Easy Word Users Manual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2#Index#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Note:- Page numbers are correct f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       Manual - Add 1 if viewin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WELCOME TO EASY WORD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#��������������������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from the status lines Easy Word load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rather than at the beginning. This is page 26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is the index. If you wish to read the manual o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around with the arrow keys, PgUp, PgDn or by using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1 to go to any particular page. Please print the manu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many bits of useful information which may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manual first install your printer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hen select Print Documents from the main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Manual paginated to fit either A4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Letter. The first page printed is a co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You should therefore set the Page Numbering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 to "On from page 2". This will ensure tha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corresponds to the index. You should also set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as 1 to 25 as this screen is not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. If you wish to use both sides of the paper or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ual then read page 19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